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16 апреля 2024 года</w:t>
        <w:tab/>
        <w:tab/>
        <w:tab/>
        <w:t xml:space="preserve">                   </w:t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Ахметянову Евгению Зиннуровичу о взыскании задолженности по договору займа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Ахметянову Евгению Зинну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етянова Евгения Зиннуро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8"/>
          <w:szCs w:val="28"/>
          <w:shd w:fill="FFFFFF" w:val="clear"/>
        </w:rPr>
        <w:t>*, ИНН *)</w:t>
      </w:r>
      <w:r>
        <w:rPr>
          <w:sz w:val="28"/>
          <w:szCs w:val="28"/>
        </w:rPr>
        <w:t xml:space="preserve"> задолженность по договору займа № * от 29 апреля 2023 года, заключенному между * и Ахметяновым Е.З., за период с 29 апреля 2023 года по 25 октября 2023 года в размере 20 000 рублей 00 копеек, из которой: 8 000 рублей 00 копеек – сумма задолженности по основному долгу, 11 500 рублей 22 копейки – сумма задолженности по процентам,  499 рублей 78 копеек – сумма задолженности по штрафам, а также расходы по оплате государственной пошлины в размере 800 рублей 00 копеек, всего взыскать 20 800 рублей 00 копеек (двадцать тысяч восемьсот рублей 00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80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1324</w:t>
    </w:r>
    <w:r>
      <w:rPr>
        <w:szCs w:val="28"/>
        <w:lang w:val="en-US"/>
      </w:rPr>
      <w:t>-</w:t>
    </w:r>
    <w:r>
      <w:rPr>
        <w:szCs w:val="28"/>
      </w:rPr>
      <w:t>2</w:t>
    </w:r>
    <w:r>
      <w:rPr>
        <w:szCs w:val="28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